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2</w:t>
      </w:r>
      <w:r>
        <w:rPr>
          <w:sz w:val="24"/>
          <w:szCs w:val="24"/>
        </w:rPr>
        <w:t xml:space="preserve"> июн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приц 2 мл одноразованя стери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2 мл одноразованя стери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таксифилин 2% 5 мл №5 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нтаксифилин 2% 5 мл №5 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ды экг одноразовые 50*50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экг одноразовые 50*5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золин 0,05% капли в 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фазолин 0,05% капли в 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азолин 0,1% капли в 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фазолин 0,1% капли в 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№10 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ля инъекций №10 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июн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19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июн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6-12T06:07:00Z</dcterms:modified>
  <cp:revision>106</cp:revision>
  <dc:subject/>
  <dc:title>Директору</dc:title>
</cp:coreProperties>
</file>